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8</w:t>
        <w:tab/>
        <w:t>ACCIDENT: HEALTH PROMOTIONAL MATERIAL: STICKERS REQUIRED</w:t>
      </w:r>
    </w:p>
    <w:p>
      <w:pPr>
        <w:pStyle w:val="Paragraph"/>
        <w:rPr/>
      </w:pPr>
      <w:r>
        <w:rPr/>
        <w:t>For all accident and health insurance promotional material of all kinds for presentation in person, by mail or otherwise by an insurer, or its representative to the insurance buying public, including but not limited to circulars, leaflets and booklets, the same procedure as outlined in 11 NCAC 12 .0543 and .0544 shall be used and similar wording such as that required by these rules and be placed in a prominent place on all of such material.</w:t>
      </w:r>
    </w:p>
    <w:p>
      <w:pPr>
        <w:pStyle w:val="Base"/>
        <w:rPr/>
      </w:pPr>
      <w:r>
        <w:rPr/>
      </w:r>
    </w:p>
    <w:p>
      <w:pPr>
        <w:pStyle w:val="History"/>
        <w:rPr/>
      </w:pPr>
      <w:r>
        <w:rPr/>
        <w:t>History Note:</w:t>
        <w:tab/>
        <w:t>Authority G.S. 58-2-40; 58-63-15; 58-65-1; 58-65-40;</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